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4—2025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6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232"/>
        <w:gridCol w:w="1318"/>
        <w:gridCol w:w="1357"/>
        <w:gridCol w:w="1478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3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1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史哲融合与新文科 汤拥华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1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隋源远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化的现代转型 文贵良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宗教文化 蔡林波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3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王韬洋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洪澄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40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吴攸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</w:tc>
      </w:tr>
      <w:tr>
        <w:trPr>
          <w:trHeight w:val="166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田全金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哲学：教授讲座 童世骏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马克思的思想世界 崔琳菲 四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古典哲学名著导读 钟锦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王锐，赵四方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23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赵四方，王锐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3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通论（一） 柏晓鹏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34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07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徐俪成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3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魏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0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125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2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刘成国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5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史哲融合与新文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拥华，郁锋，瞿俊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 等</w:t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志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林波 等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锐，赵四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哲学：教授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世骏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柏晓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克思的思想世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琳菲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锦</w:t>
            </w:r>
          </w:p>
        </w:tc>
      </w:tr>
    </w:tbl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级师范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4—2025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6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290"/>
        <w:gridCol w:w="64"/>
        <w:gridCol w:w="1196"/>
        <w:gridCol w:w="1357"/>
        <w:gridCol w:w="1507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1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史哲融合与新文科 汤拥华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1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隋源远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化的现代转型 文贵良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宗教文化 蔡林波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3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王韬洋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洪澄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409 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吴攸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</w:tc>
      </w:tr>
      <w:tr>
        <w:trPr>
          <w:trHeight w:val="16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田全金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哲学：教授讲座 童世骏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马克思的思想世界 崔琳菲 四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古典哲学名著导读 钟锦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王锐，赵四方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23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赵四方，王锐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3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通论（一） 吴君如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34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07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徐俪成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3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魏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125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2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刘成国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5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史哲融合与新文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拥华，郁锋，瞿俊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 等</w:t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志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林波 等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锐，赵四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哲学：教授讲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世骏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君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克思的思想世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琳菲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锦</w:t>
            </w:r>
          </w:p>
        </w:tc>
      </w:tr>
    </w:tbl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级师范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4—2025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6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354"/>
        <w:gridCol w:w="1196"/>
        <w:gridCol w:w="1357"/>
        <w:gridCol w:w="1520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史哲融合与新文科 汤拥华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1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隋源远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化的现代转型 文贵良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宗教文化 蔡林波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3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王韬洋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洪澄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吴攸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</w:tc>
      </w:tr>
      <w:tr>
        <w:trPr>
          <w:trHeight w:val="166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田全金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哲学：教授讲座 童世骏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马克思的思想世界 崔琳菲 四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古典哲学名著导读 钟锦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王锐，赵四方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23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赵四方，王锐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3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通论（一） 黄玉雄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3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07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徐俪成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3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魏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125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刘成国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5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史哲融合与新文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拥华，郁锋，瞿俊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 等</w:t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志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林波 等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锐，赵四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哲学：教授讲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世骏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玉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克思的思想世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琳菲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锦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级优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4—2025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6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2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56"/>
        <w:gridCol w:w="19"/>
        <w:gridCol w:w="12"/>
        <w:gridCol w:w="1291"/>
        <w:gridCol w:w="1230"/>
        <w:gridCol w:w="1258"/>
        <w:gridCol w:w="219"/>
        <w:gridCol w:w="1039"/>
        <w:gridCol w:w="1292"/>
        <w:gridCol w:w="1354"/>
        <w:gridCol w:w="1196"/>
        <w:gridCol w:w="1357"/>
        <w:gridCol w:w="1532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17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史哲融合与新文科 汤拥华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1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隋源远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化的现代转型 文贵良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宗教文化 蔡林波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3</w:t>
            </w:r>
          </w:p>
        </w:tc>
        <w:tc>
          <w:tcPr>
            <w:tcW w:w="12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王韬洋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洪澄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吴攸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田全金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哲学：教授讲座 童世骏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马克思的思想世界 崔琳菲 四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古典哲学名著导读 钟锦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王锐，赵四方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23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赵四方，王锐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3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通论（一） 孙锐欣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337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07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徐俪成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/113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体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125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刘成国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5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史哲融合与新文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拥华，郁锋，瞿俊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 等</w:t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志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林波 等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锐，赵四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哲学：教授讲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童世骏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锐欣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克思的思想世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崔琳菲</w:t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0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锦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级非师范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b/>
          <w:sz w:val="2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4—2025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6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123"/>
        <w:gridCol w:w="1375"/>
        <w:gridCol w:w="12"/>
        <w:gridCol w:w="1305"/>
        <w:gridCol w:w="1216"/>
        <w:gridCol w:w="1258"/>
        <w:gridCol w:w="219"/>
        <w:gridCol w:w="1039"/>
        <w:gridCol w:w="1292"/>
        <w:gridCol w:w="1354"/>
        <w:gridCol w:w="1196"/>
        <w:gridCol w:w="1357"/>
        <w:gridCol w:w="1507"/>
      </w:tblGrid>
      <w:tr>
        <w:trPr>
          <w:trHeight w:val="228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1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1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史哲融合与新文科 汤拥华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1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隋源远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化的现代转型 文贵良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宗教文化 蔡林波 等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3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4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王韬洋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09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洪澄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吴攸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347</w:t>
            </w:r>
          </w:p>
        </w:tc>
      </w:tr>
      <w:tr>
        <w:trPr>
          <w:trHeight w:val="158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田全金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H10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2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走进哲学：教授讲座 童世骏 等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2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马克思的思想世界 崔琳菲 四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0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西方古典哲学名著导读 钟锦 二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王锐，赵四方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23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赵四方，王锐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3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通论（一） 韩蕾 二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30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207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徐俪成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3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，魏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五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经典 王嘉军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 xml:space="preserve">/125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走进文学：教授讲座 文贵良 等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文学经典（上）刘成国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115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隋源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攸</w:t>
            </w:r>
          </w:p>
        </w:tc>
      </w:tr>
      <w:tr>
        <w:trPr>
          <w:trHeight w:val="2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史哲融合与新文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/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拥华，郁锋，瞿俊</w:t>
            </w:r>
          </w:p>
        </w:tc>
      </w:tr>
      <w:tr>
        <w:trPr>
          <w:trHeight w:val="12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志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锐，赵四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级非师范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5"/>
        <w:gridCol w:w="1242"/>
        <w:gridCol w:w="17"/>
        <w:gridCol w:w="1267"/>
        <w:gridCol w:w="1258"/>
        <w:gridCol w:w="1052"/>
        <w:gridCol w:w="206"/>
        <w:gridCol w:w="1258"/>
        <w:gridCol w:w="82"/>
        <w:gridCol w:w="1176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颜青山 二教</w:t>
            </w:r>
            <w:r>
              <w:rPr>
                <w:rFonts w:eastAsia="宋体;SimSun" w:cs="宋体;SimSun" w:ascii="宋体;SimSun" w:hAnsi="宋体;SimSun"/>
                <w:szCs w:val="21"/>
              </w:rPr>
              <w:t>/304</w:t>
            </w:r>
            <w:r>
              <w:rPr>
                <w:rFonts w:ascii="宋体;SimSun" w:hAnsi="宋体;SimSun" w:cs="宋体;SimSun" w:eastAsia="宋体;SimSun"/>
                <w:szCs w:val="21"/>
              </w:rPr>
              <w:t>，王韬洋 二教</w:t>
            </w:r>
            <w:r>
              <w:rPr>
                <w:rFonts w:eastAsia="宋体;SimSun" w:cs="宋体;SimSun" w:ascii="宋体;SimSun" w:hAnsi="宋体;SimSun"/>
                <w:szCs w:val="21"/>
              </w:rPr>
              <w:t>/209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蔡剑锋 一教</w:t>
            </w:r>
            <w:r>
              <w:rPr>
                <w:rFonts w:eastAsia="宋体;SimSun" w:cs="宋体;SimSun" w:ascii="宋体;SimSun" w:hAnsi="宋体;SimSun"/>
                <w:szCs w:val="21"/>
              </w:rPr>
              <w:t>/307</w:t>
            </w:r>
            <w:r>
              <w:rPr>
                <w:rFonts w:ascii="宋体;SimSun" w:hAnsi="宋体;SimSun" w:cs="宋体;SimSun" w:eastAsia="宋体;SimSun"/>
                <w:szCs w:val="21"/>
              </w:rPr>
              <w:t>，洪澄 二教</w:t>
            </w:r>
            <w:r>
              <w:rPr>
                <w:rFonts w:eastAsia="宋体;SimSun" w:cs="宋体;SimSun" w:ascii="宋体;SimSun" w:hAnsi="宋体;SimSun"/>
                <w:szCs w:val="21"/>
              </w:rPr>
              <w:t>/40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锐，赵四方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1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四方，王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23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中国文化专题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出土文献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志远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2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魏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1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商周古文字虚拟仿真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外历史经典导读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王锐，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赵四方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哲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颜青山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韬洋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蔡剑锋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洪澄</w:t>
            </w:r>
          </w:p>
        </w:tc>
      </w:tr>
      <w:tr>
        <w:trPr>
          <w:trHeight w:val="7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罗争鸣</w:t>
            </w:r>
          </w:p>
        </w:tc>
      </w:tr>
      <w:tr>
        <w:trPr>
          <w:trHeight w:val="17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出土文献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1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走进商周古文字虚拟仿真实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（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3"/>
              </w:rPr>
              <w:t>印志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3"/>
              </w:rPr>
              <w:t>徐俪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3"/>
              </w:rPr>
              <w:t>魏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3"/>
              </w:rPr>
              <w:t>刘成国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4"/>
        <w:gridCol w:w="6"/>
        <w:gridCol w:w="1256"/>
        <w:gridCol w:w="1290"/>
        <w:gridCol w:w="6"/>
        <w:gridCol w:w="1233"/>
        <w:gridCol w:w="1258"/>
        <w:gridCol w:w="1044"/>
        <w:gridCol w:w="295"/>
        <w:gridCol w:w="1134"/>
        <w:gridCol w:w="1303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比较文学与世界文学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逸凡，隋源远，顾文艳 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中国文化概论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晗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概况（一）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当代文学经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静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汉语（一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44/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概况（一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化概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吴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现当代文学经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项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比较文学与世界文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卢逸凡，隋源远，顾文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4"/>
        <w:gridCol w:w="1255"/>
        <w:gridCol w:w="1244"/>
        <w:gridCol w:w="16"/>
        <w:gridCol w:w="1263"/>
        <w:gridCol w:w="1261"/>
        <w:gridCol w:w="1260"/>
        <w:gridCol w:w="75"/>
        <w:gridCol w:w="567"/>
        <w:gridCol w:w="618"/>
        <w:gridCol w:w="75"/>
        <w:gridCol w:w="1183"/>
        <w:gridCol w:w="518"/>
        <w:gridCol w:w="742"/>
        <w:gridCol w:w="473"/>
        <w:gridCol w:w="785"/>
        <w:gridCol w:w="418"/>
        <w:gridCol w:w="1000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吴娱玉 二教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9</w:t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立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凤媛</w:t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娱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56"/>
        <w:gridCol w:w="1244"/>
        <w:gridCol w:w="16"/>
        <w:gridCol w:w="1263"/>
        <w:gridCol w:w="1258"/>
        <w:gridCol w:w="1260"/>
        <w:gridCol w:w="75"/>
        <w:gridCol w:w="570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然 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56"/>
        <w:gridCol w:w="1244"/>
        <w:gridCol w:w="16"/>
        <w:gridCol w:w="1263"/>
        <w:gridCol w:w="1258"/>
        <w:gridCol w:w="1260"/>
        <w:gridCol w:w="75"/>
        <w:gridCol w:w="570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844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吴娱玉 二教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9</w:t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金延伟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1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罗岗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然 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立平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0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岗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延伟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娱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优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7"/>
        <w:gridCol w:w="1254"/>
        <w:gridCol w:w="1244"/>
        <w:gridCol w:w="18"/>
        <w:gridCol w:w="1265"/>
        <w:gridCol w:w="1258"/>
        <w:gridCol w:w="1044"/>
        <w:gridCol w:w="216"/>
        <w:gridCol w:w="75"/>
        <w:gridCol w:w="1185"/>
        <w:gridCol w:w="75"/>
        <w:gridCol w:w="1183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806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金延伟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晓军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9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查正贤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晓忠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的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晓军</w:t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8"/>
        <w:gridCol w:w="1253"/>
        <w:gridCol w:w="1242"/>
        <w:gridCol w:w="19"/>
        <w:gridCol w:w="1265"/>
        <w:gridCol w:w="1258"/>
        <w:gridCol w:w="1044"/>
        <w:gridCol w:w="201"/>
        <w:gridCol w:w="13"/>
        <w:gridCol w:w="77"/>
        <w:gridCol w:w="1185"/>
        <w:gridCol w:w="75"/>
        <w:gridCol w:w="1183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151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黄金城 二教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10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韩蒙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罗岗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31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耐刚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文工具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波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岗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的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蒙如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8"/>
        <w:gridCol w:w="1252"/>
        <w:gridCol w:w="1290"/>
        <w:gridCol w:w="9"/>
        <w:gridCol w:w="1225"/>
        <w:gridCol w:w="1261"/>
        <w:gridCol w:w="1041"/>
        <w:gridCol w:w="219"/>
        <w:gridCol w:w="75"/>
        <w:gridCol w:w="1143"/>
        <w:gridCol w:w="1303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319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090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刘阳 一教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26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1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H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7"/>
        <w:gridCol w:w="1255"/>
        <w:gridCol w:w="1242"/>
        <w:gridCol w:w="8"/>
        <w:gridCol w:w="10"/>
        <w:gridCol w:w="1263"/>
        <w:gridCol w:w="1261"/>
        <w:gridCol w:w="1041"/>
        <w:gridCol w:w="219"/>
        <w:gridCol w:w="75"/>
        <w:gridCol w:w="1142"/>
        <w:gridCol w:w="1306"/>
        <w:gridCol w:w="513"/>
        <w:gridCol w:w="747"/>
        <w:gridCol w:w="468"/>
        <w:gridCol w:w="790"/>
        <w:gridCol w:w="413"/>
        <w:gridCol w:w="1004"/>
        <w:gridCol w:w="1419"/>
      </w:tblGrid>
      <w:tr>
        <w:trPr>
          <w:trHeight w:val="319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说文解字》精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彪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H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43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说文解字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</w:p>
        </w:tc>
      </w:tr>
      <w:tr>
        <w:trPr>
          <w:trHeight w:val="10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5"/>
        <w:gridCol w:w="1132"/>
        <w:gridCol w:w="1382"/>
        <w:gridCol w:w="33"/>
        <w:gridCol w:w="1281"/>
        <w:gridCol w:w="1211"/>
        <w:gridCol w:w="1044"/>
        <w:gridCol w:w="296"/>
        <w:gridCol w:w="1278"/>
        <w:gridCol w:w="1149"/>
        <w:gridCol w:w="532"/>
        <w:gridCol w:w="740"/>
        <w:gridCol w:w="475"/>
        <w:gridCol w:w="783"/>
        <w:gridCol w:w="420"/>
        <w:gridCol w:w="997"/>
        <w:gridCol w:w="1418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史记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冉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古代文学经典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宏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学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洁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迅导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宸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学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文学与民间信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争鸣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基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/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鲁迅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杨宸</w:t>
            </w:r>
          </w:p>
        </w:tc>
      </w:tr>
      <w:tr>
        <w:trPr>
          <w:trHeight w:val="10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文学经典（一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学斌</w:t>
            </w:r>
          </w:p>
        </w:tc>
      </w:tr>
      <w:tr>
        <w:trPr>
          <w:trHeight w:val="7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与民间信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争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</w:tr>
      <w:tr>
        <w:trPr>
          <w:trHeight w:val="171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史记》导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冉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  <w:t xml:space="preserve">                                                                                 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华  东  师  范  大  学  课  程  表            </w:t>
      </w:r>
      <w:r>
        <w:rPr>
          <w:rFonts w:eastAsia="宋体;SimSun" w:cs="宋体;SimSun" w:ascii="宋体;SimSun" w:hAnsi="宋体;SimSun"/>
          <w:b/>
          <w:sz w:val="15"/>
          <w:szCs w:val="15"/>
        </w:rPr>
        <w:t>2024—2025</w:t>
      </w:r>
      <w:r>
        <w:rPr>
          <w:rFonts w:ascii="宋体;SimSun" w:hAnsi="宋体;SimSun" w:cs="宋体;SimSun" w:eastAsia="宋体;SimSun"/>
          <w:b/>
          <w:sz w:val="15"/>
          <w:szCs w:val="15"/>
        </w:rPr>
        <w:t>学年第一学期，自第</w:t>
      </w:r>
      <w:r>
        <w:rPr>
          <w:rFonts w:eastAsia="宋体;SimSun"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 w:eastAsia="宋体;SimSun"/>
          <w:b/>
          <w:sz w:val="15"/>
          <w:szCs w:val="15"/>
        </w:rPr>
        <w:t>周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5"/>
        <w:gridCol w:w="1134"/>
        <w:gridCol w:w="1559"/>
        <w:gridCol w:w="1418"/>
        <w:gridCol w:w="1210"/>
        <w:gridCol w:w="1041"/>
        <w:gridCol w:w="217"/>
        <w:gridCol w:w="62"/>
        <w:gridCol w:w="15"/>
        <w:gridCol w:w="1517"/>
        <w:gridCol w:w="1214"/>
        <w:gridCol w:w="230"/>
        <w:gridCol w:w="1014"/>
        <w:gridCol w:w="201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星期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3"/>
              </w:rPr>
              <w:t>《史记》导读 王冉冉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3"/>
              </w:rPr>
              <w:t>243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3"/>
              </w:rPr>
              <w:t>张文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3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苏轼词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叙事伦理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圣经与文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唐诗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古籍版本概况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典目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基于文本处理的数字人文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儿童语言习得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陶渊明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诗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东亚文学与文化专题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商周古文学选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楚辞</w:t>
            </w:r>
          </w:p>
        </w:tc>
      </w:tr>
      <w:tr>
        <w:trPr>
          <w:trHeight w:val="2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文学社会学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3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莫言文学研究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甲骨学导读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中国文学批评史 印志远 二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汉字与文化</w:t>
            </w:r>
          </w:p>
        </w:tc>
      </w:tr>
      <w:tr>
        <w:trPr>
          <w:trHeight w:val="2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《沧浪诗话》讲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献学概论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治学方法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社会语言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哈姆雷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当代文学机制与世界文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6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3"/>
                <w:szCs w:val="16"/>
              </w:rPr>
              <w:t>陈静 一教</w:t>
            </w:r>
            <w:r>
              <w:rPr>
                <w:rFonts w:eastAsia="宋体;SimSun" w:cs="宋体;SimSun" w:ascii="宋体;SimSun" w:hAnsi="宋体;SimSun"/>
                <w:b/>
                <w:sz w:val="13"/>
                <w:szCs w:val="16"/>
              </w:rPr>
              <w:t>231/</w:t>
            </w:r>
            <w:r>
              <w:rPr>
                <w:rFonts w:ascii="宋体;SimSun" w:hAnsi="宋体;SimSun" w:cs="宋体;SimSun" w:eastAsia="宋体;SimSun"/>
                <w:b/>
                <w:sz w:val="13"/>
                <w:szCs w:val="16"/>
              </w:rPr>
              <w:t>姚云帆 一教</w:t>
            </w:r>
            <w:r>
              <w:rPr>
                <w:rFonts w:eastAsia="宋体;SimSun" w:cs="宋体;SimSun" w:ascii="宋体;SimSun" w:hAnsi="宋体;SimSun"/>
                <w:b/>
                <w:sz w:val="13"/>
                <w:szCs w:val="16"/>
              </w:rPr>
              <w:t>23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3"/>
                <w:szCs w:val="16"/>
              </w:rPr>
              <w:t>田全金 一教</w:t>
            </w:r>
            <w:r>
              <w:rPr>
                <w:rFonts w:eastAsia="宋体;SimSun" w:cs="宋体;SimSun" w:ascii="宋体;SimSun" w:hAnsi="宋体;SimSun"/>
                <w:b/>
                <w:sz w:val="13"/>
                <w:szCs w:val="16"/>
              </w:rPr>
              <w:t>H101/</w:t>
            </w:r>
            <w:r>
              <w:rPr>
                <w:rFonts w:ascii="宋体;SimSun" w:hAnsi="宋体;SimSun" w:cs="宋体;SimSun" w:eastAsia="宋体;SimSun"/>
                <w:b/>
                <w:sz w:val="13"/>
                <w:szCs w:val="16"/>
              </w:rPr>
              <w:t>隋源远 一教</w:t>
            </w:r>
            <w:r>
              <w:rPr>
                <w:rFonts w:eastAsia="宋体;SimSun" w:cs="宋体;SimSun" w:ascii="宋体;SimSun" w:hAnsi="宋体;SimSun"/>
                <w:b/>
                <w:sz w:val="13"/>
                <w:szCs w:val="16"/>
              </w:rPr>
              <w:t>219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中国文学史（三） 韩立平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319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6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3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 xml:space="preserve">中文研究的数据统计分析实务 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文学科教育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叶丽新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蒙如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35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文教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澄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6-17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柏晓鹏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史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立平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蕾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批评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印志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锐欣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史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/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君如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</w:tr>
      <w:tr>
        <w:trPr>
          <w:trHeight w:val="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史记》导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冉冉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褚潇白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教育见习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籍版本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莉莉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与语文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2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王耐刚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凌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101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陶渊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查正贤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志基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唐诗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正贤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再兴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楚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3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晓丽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苏轼词导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国华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55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四库全书》与《总目》研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志荣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典目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张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志荣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文贵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当代文学机制与世界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顾文艳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莫言文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旭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世纪中国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丹梦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亚文学与文化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晓丽，隋源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15"/>
          <w:szCs w:val="15"/>
        </w:rPr>
        <w:t xml:space="preserve"> </w:t>
      </w:r>
      <w:r>
        <w:rPr>
          <w:rFonts w:eastAsia="宋体;SimSun" w:cs="宋体;SimSun" w:ascii="宋体;SimSun" w:hAnsi="宋体;SimSun"/>
          <w:b/>
          <w:sz w:val="15"/>
          <w:szCs w:val="15"/>
        </w:rPr>
        <w:t xml:space="preserve">                                                                            </w:t>
      </w:r>
      <w:r>
        <w:rPr>
          <w:rFonts w:eastAsia="宋体;SimSun" w:cs="宋体;SimSun" w:ascii="宋体;SimSun" w:hAnsi="宋体;SimSun"/>
          <w:sz w:val="15"/>
          <w:szCs w:val="15"/>
        </w:rPr>
        <w:t>2022</w:t>
      </w:r>
      <w:r>
        <w:rPr>
          <w:rFonts w:ascii="宋体;SimSun" w:hAnsi="宋体;SimSun" w:cs="宋体;SimSun" w:eastAsia="宋体;SimSun"/>
          <w:sz w:val="15"/>
          <w:szCs w:val="15"/>
        </w:rPr>
        <w:t>级师范（</w:t>
      </w:r>
      <w:r>
        <w:rPr>
          <w:rFonts w:eastAsia="宋体;SimSun"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 w:eastAsia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  <w:t xml:space="preserve">                                                                            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华  东  师  范  大  学  课  程  表              </w:t>
      </w:r>
      <w:r>
        <w:rPr>
          <w:rFonts w:eastAsia="宋体;SimSun" w:cs="宋体;SimSun" w:ascii="宋体;SimSun" w:hAnsi="宋体;SimSun"/>
          <w:b/>
          <w:sz w:val="15"/>
          <w:szCs w:val="15"/>
        </w:rPr>
        <w:t>2024—2025</w:t>
      </w:r>
      <w:r>
        <w:rPr>
          <w:rFonts w:ascii="宋体;SimSun" w:hAnsi="宋体;SimSun" w:cs="宋体;SimSun" w:eastAsia="宋体;SimSun"/>
          <w:b/>
          <w:sz w:val="15"/>
          <w:szCs w:val="15"/>
        </w:rPr>
        <w:t>学年第一学期，自第</w:t>
      </w:r>
      <w:r>
        <w:rPr>
          <w:rFonts w:eastAsia="宋体;SimSun"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 w:eastAsia="宋体;SimSun"/>
          <w:b/>
          <w:sz w:val="15"/>
          <w:szCs w:val="15"/>
        </w:rPr>
        <w:t>周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993"/>
        <w:gridCol w:w="1117"/>
        <w:gridCol w:w="279"/>
        <w:gridCol w:w="15"/>
        <w:gridCol w:w="6"/>
        <w:gridCol w:w="1418"/>
        <w:gridCol w:w="1417"/>
        <w:gridCol w:w="120"/>
        <w:gridCol w:w="1156"/>
        <w:gridCol w:w="59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九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3"/>
              </w:rPr>
              <w:t>《史记》导读 王冉冉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3"/>
              </w:rPr>
              <w:t>243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3"/>
              </w:rPr>
              <w:t>张文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3"/>
              </w:rPr>
              <w:t>21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5"/>
              </w:rPr>
              <w:t>中国文学批评史 陈田珺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5"/>
              </w:rPr>
              <w:t>H2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苏轼词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叙事伦理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圣经与文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唐诗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古籍版本概况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典目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基于文本处理的数字人文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儿童语言习得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陶渊明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诗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东亚文学与文化专题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商周古文学选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楚辞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 xml:space="preserve">文学社会学 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33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莫言文学研究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甲骨学导读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>汉字与文化</w:t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《沧浪诗话》讲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献学概论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治学方法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社会语言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哈姆雷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当代文学机制与世界文学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陈静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姚云帆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3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田全金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H10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隋源远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>中文研究的数据统计分析实务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文学科教育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叶丽新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蒙如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35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文教学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澄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6-17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柏晓鹏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史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唐玲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蕾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田珺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锐欣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君如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史记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褚潇白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教育见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莉莉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与语文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2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王耐刚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凌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查正贤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志基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唐诗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正贤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再兴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3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晓丽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苏轼词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国华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55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四库全书》与《总目》研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志荣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张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志荣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文贵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当代文学机制与世界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顾文艳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莫言文学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旭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世纪中国文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丹梦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亚文学与文化专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晓丽，隋源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15"/>
          <w:szCs w:val="15"/>
        </w:rPr>
        <w:t>2022</w:t>
      </w:r>
      <w:r>
        <w:rPr>
          <w:rFonts w:ascii="宋体;SimSun" w:hAnsi="宋体;SimSun" w:cs="宋体;SimSun" w:eastAsia="宋体;SimSun"/>
          <w:sz w:val="15"/>
          <w:szCs w:val="15"/>
        </w:rPr>
        <w:t>级师范（</w:t>
      </w:r>
      <w:r>
        <w:rPr>
          <w:rFonts w:eastAsia="宋体;SimSun"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 w:eastAsia="宋体;SimSun"/>
          <w:sz w:val="15"/>
          <w:szCs w:val="15"/>
        </w:rPr>
        <w:t>）</w:t>
      </w:r>
      <w:r>
        <w:br w:type="page"/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华  东  师  范  大  学  课  程  表                 </w:t>
      </w:r>
      <w:r>
        <w:rPr>
          <w:rFonts w:eastAsia="宋体;SimSun" w:cs="宋体;SimSun" w:ascii="宋体;SimSun" w:hAnsi="宋体;SimSun"/>
          <w:b/>
          <w:sz w:val="15"/>
          <w:szCs w:val="15"/>
        </w:rPr>
        <w:t>2024—2025</w:t>
      </w:r>
      <w:r>
        <w:rPr>
          <w:rFonts w:ascii="宋体;SimSun" w:hAnsi="宋体;SimSun" w:cs="宋体;SimSun" w:eastAsia="宋体;SimSun"/>
          <w:b/>
          <w:sz w:val="15"/>
          <w:szCs w:val="15"/>
        </w:rPr>
        <w:t>学年第一学期，自第</w:t>
      </w:r>
      <w:r>
        <w:rPr>
          <w:rFonts w:eastAsia="宋体;SimSun"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 w:eastAsia="宋体;SimSun"/>
          <w:b/>
          <w:sz w:val="15"/>
          <w:szCs w:val="15"/>
        </w:rPr>
        <w:t>周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1069"/>
        <w:gridCol w:w="1041"/>
        <w:gridCol w:w="217"/>
        <w:gridCol w:w="62"/>
        <w:gridCol w:w="15"/>
        <w:gridCol w:w="1517"/>
        <w:gridCol w:w="1293"/>
        <w:gridCol w:w="151"/>
        <w:gridCol w:w="1065"/>
        <w:gridCol w:w="150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八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九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311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3"/>
              </w:rPr>
              <w:t>《史记》导读 王冉冉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3"/>
              </w:rPr>
              <w:t>243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3"/>
              </w:rPr>
              <w:t>张文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3"/>
              </w:rPr>
              <w:t>2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苏轼词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叙事伦理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圣经与文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唐诗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古籍版本概况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典目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基于文本处理的数字人文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儿童语言习得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陶渊明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诗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东亚文学与文化专题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商周古文学选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楚辞 黄人二 一教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 xml:space="preserve">239  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 xml:space="preserve">文学社会学 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331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莫言文学研究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甲骨学导读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中国文学批评史 汤志波 二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02</w:t>
            </w:r>
          </w:p>
        </w:tc>
      </w:tr>
      <w:tr>
        <w:trPr>
          <w:trHeight w:val="1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汉字与文化</w:t>
            </w:r>
          </w:p>
        </w:tc>
      </w:tr>
      <w:tr>
        <w:trPr>
          <w:trHeight w:val="2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《沧浪诗话》讲读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文献学概论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治学方法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社会语言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哈姆雷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当代文学机制与世界文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陈静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姚云帆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3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田全金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H10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隋源远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19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中国文学史（三） 韩立平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121</w:t>
            </w:r>
          </w:p>
        </w:tc>
      </w:tr>
      <w:tr>
        <w:trPr>
          <w:trHeight w:val="5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>中文研究的数据统计分析实务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2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文学科教育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叶丽新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蒙如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35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语文教学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澄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6-17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柏晓鹏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史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唐玲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蕾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田珺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锐欣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君如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史记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褚潇白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教育见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莉莉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与语文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2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王耐刚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凌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查正贤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志基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唐诗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正贤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再兴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3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晓丽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苏轼词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国华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55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四库全书》与《总目》研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志荣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张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志荣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文贵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当代文学机制与世界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顾文艳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莫言文学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旭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世纪中国文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丹梦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亚文学与文化专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晓丽，隋源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15"/>
          <w:szCs w:val="15"/>
        </w:rPr>
        <w:t>2022</w:t>
      </w:r>
      <w:r>
        <w:rPr>
          <w:rFonts w:ascii="宋体;SimSun" w:hAnsi="宋体;SimSun" w:cs="宋体;SimSun" w:eastAsia="宋体;SimSun"/>
          <w:sz w:val="15"/>
          <w:szCs w:val="15"/>
        </w:rPr>
        <w:t>级优师</w:t>
      </w:r>
      <w:r>
        <w:br w:type="page"/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华  东  师  范  大  学  课  程  表                 </w:t>
      </w:r>
      <w:r>
        <w:rPr>
          <w:rFonts w:eastAsia="宋体;SimSun" w:cs="宋体;SimSun" w:ascii="宋体;SimSun" w:hAnsi="宋体;SimSun"/>
          <w:b/>
          <w:sz w:val="15"/>
          <w:szCs w:val="15"/>
        </w:rPr>
        <w:t>2024—2025</w:t>
      </w:r>
      <w:r>
        <w:rPr>
          <w:rFonts w:ascii="宋体;SimSun" w:hAnsi="宋体;SimSun" w:cs="宋体;SimSun" w:eastAsia="宋体;SimSun"/>
          <w:b/>
          <w:sz w:val="15"/>
          <w:szCs w:val="15"/>
        </w:rPr>
        <w:t>学年第一学期，自第</w:t>
      </w:r>
      <w:r>
        <w:rPr>
          <w:rFonts w:eastAsia="宋体;SimSun"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 w:eastAsia="宋体;SimSun"/>
          <w:b/>
          <w:sz w:val="15"/>
          <w:szCs w:val="15"/>
        </w:rPr>
        <w:t>周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1069"/>
        <w:gridCol w:w="1041"/>
        <w:gridCol w:w="217"/>
        <w:gridCol w:w="62"/>
        <w:gridCol w:w="15"/>
        <w:gridCol w:w="1517"/>
        <w:gridCol w:w="1214"/>
        <w:gridCol w:w="230"/>
        <w:gridCol w:w="1065"/>
        <w:gridCol w:w="150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九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中国文学史（三）倪春军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132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中国文学批评史 倪春军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3"/>
                <w:szCs w:val="16"/>
              </w:rPr>
            </w:pPr>
            <w:r>
              <w:rPr>
                <w:rFonts w:eastAsia="宋体;SimSun" w:cs="宋体;SimSun" w:ascii="宋体;SimSun" w:hAnsi="宋体;SimSun"/>
                <w:sz w:val="13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243</w:t>
            </w:r>
          </w:p>
        </w:tc>
      </w:tr>
      <w:tr>
        <w:trPr>
          <w:trHeight w:val="51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苏轼词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叙事伦理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圣经与文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唐诗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古籍版本概况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典目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基于文本处理的数字人文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儿童语言习得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陶渊明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诗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东亚文学与文化专题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商周古文学选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楚辞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3"/>
              </w:rPr>
              <w:t>中国古代语言学名著导读 汤志彪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文学社会学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8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莫言文学研究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甲骨学导读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汉字与文化</w:t>
            </w:r>
          </w:p>
        </w:tc>
      </w:tr>
      <w:tr>
        <w:trPr>
          <w:trHeight w:val="92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《沧浪诗话》讲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文献学概论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治学方法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社会语言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哈姆雷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当代文学机制与世界文学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陈静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姚云帆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田全金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H10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隋源远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>中文研究的数据统计分析实务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1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西方文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金城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0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蒙如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35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庄子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方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柏晓鹏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史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倪春军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蕾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倪春军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锐欣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君如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语言学名著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汤志彪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褚潇白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实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方笑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倪春军，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莉莉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与语文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2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王耐刚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凌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查正贤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志基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唐诗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正贤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再兴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3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晓丽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苏轼词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国华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55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四库全书》与《总目》研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志荣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张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志荣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文贵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当代文学机制与世界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顾文艳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莫言文学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旭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世纪中国文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丹梦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亚文学与文化专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晓丽，隋源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15"/>
          <w:szCs w:val="15"/>
        </w:rPr>
        <w:t>2022</w:t>
      </w:r>
      <w:r>
        <w:rPr>
          <w:rFonts w:ascii="宋体;SimSun" w:hAnsi="宋体;SimSun" w:cs="宋体;SimSun" w:eastAsia="宋体;SimSun"/>
          <w:sz w:val="15"/>
          <w:szCs w:val="15"/>
        </w:rPr>
        <w:t>级非师范（</w:t>
      </w:r>
      <w:r>
        <w:rPr>
          <w:rFonts w:eastAsia="宋体;SimSun"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 w:eastAsia="宋体;SimSun"/>
          <w:sz w:val="15"/>
          <w:szCs w:val="15"/>
        </w:rPr>
        <w:t>）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b/>
          <w:sz w:val="15"/>
          <w:szCs w:val="15"/>
        </w:rPr>
        <w:t xml:space="preserve">华  东  师  范  大  学  课  程  表                  </w:t>
      </w:r>
      <w:r>
        <w:rPr>
          <w:rFonts w:eastAsia="宋体;SimSun" w:cs="宋体;SimSun" w:ascii="宋体;SimSun" w:hAnsi="宋体;SimSun"/>
          <w:b/>
          <w:sz w:val="15"/>
          <w:szCs w:val="15"/>
        </w:rPr>
        <w:t>2024—2025</w:t>
      </w:r>
      <w:r>
        <w:rPr>
          <w:rFonts w:ascii="宋体;SimSun" w:hAnsi="宋体;SimSun" w:cs="宋体;SimSun" w:eastAsia="宋体;SimSun"/>
          <w:b/>
          <w:sz w:val="15"/>
          <w:szCs w:val="15"/>
        </w:rPr>
        <w:t>学年第一学期，自第</w:t>
      </w:r>
      <w:r>
        <w:rPr>
          <w:rFonts w:eastAsia="宋体;SimSun"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 w:eastAsia="宋体;SimSun"/>
          <w:b/>
          <w:sz w:val="15"/>
          <w:szCs w:val="15"/>
        </w:rPr>
        <w:t>周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月</w:t>
      </w:r>
      <w:r>
        <w:rPr>
          <w:rFonts w:eastAsia="宋体;SimSun"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 w:eastAsia="宋体;SimSun"/>
          <w:b/>
          <w:sz w:val="15"/>
          <w:szCs w:val="15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17"/>
        <w:gridCol w:w="1134"/>
        <w:gridCol w:w="1504"/>
        <w:gridCol w:w="17"/>
        <w:gridCol w:w="1455"/>
        <w:gridCol w:w="1069"/>
        <w:gridCol w:w="1041"/>
        <w:gridCol w:w="217"/>
        <w:gridCol w:w="62"/>
        <w:gridCol w:w="15"/>
        <w:gridCol w:w="1517"/>
        <w:gridCol w:w="1214"/>
        <w:gridCol w:w="230"/>
        <w:gridCol w:w="1065"/>
        <w:gridCol w:w="150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星期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九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中国文学史（三）倪春军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132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中国文学批评史 刘宏辉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3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24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苏轼词导读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叙事伦理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圣经与文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唐诗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古籍版本概况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典目录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基于文本处理的数字人文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儿童语言习得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陶渊明研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现代汉语诗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东亚文学与文化专题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商周古文学选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楚辞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3"/>
              </w:rPr>
              <w:t>中国古代语言学名著导读 朱学斌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3"/>
              </w:rPr>
              <w:t>222</w:t>
            </w:r>
          </w:p>
        </w:tc>
      </w:tr>
      <w:tr>
        <w:trPr>
          <w:trHeight w:val="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文学社会学</w:t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认知语言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莫言文学研究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甲骨学导读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汉字与文化</w:t>
            </w:r>
          </w:p>
        </w:tc>
      </w:tr>
      <w:tr>
        <w:trPr>
          <w:trHeight w:val="8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《沧浪诗话》讲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文献学概论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治学方法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社会语言学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哈姆雷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当代文学机制与世界文学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外国文学史（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陈静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姚云帆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3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田全金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H101/</w:t>
            </w:r>
            <w:r>
              <w:rPr>
                <w:rFonts w:ascii="宋体;SimSun" w:hAnsi="宋体;SimSun" w:cs="宋体;SimSun" w:eastAsia="宋体;SimSun"/>
                <w:b/>
                <w:bCs/>
                <w:sz w:val="13"/>
                <w:szCs w:val="16"/>
              </w:rPr>
              <w:t>隋源远 一教</w:t>
            </w:r>
            <w:r>
              <w:rPr>
                <w:rFonts w:eastAsia="宋体;SimSun" w:cs="宋体;SimSun" w:ascii="宋体;SimSun" w:hAnsi="宋体;SimSun"/>
                <w:b/>
                <w:bCs/>
                <w:sz w:val="13"/>
                <w:szCs w:val="16"/>
              </w:rPr>
              <w:t>2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1"/>
              </w:rPr>
              <w:t>中文研究的数据统计分析实务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3"/>
                <w:szCs w:val="16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3"/>
                <w:szCs w:val="16"/>
              </w:rPr>
              <w:t>1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任课教师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西方文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金城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0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儿童语言习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蒙如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35</w:t>
            </w:r>
          </w:p>
        </w:tc>
      </w:tr>
      <w:tr>
        <w:trPr>
          <w:trHeight w:val="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庄子》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方勇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基于文本处理的数字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柏晓鹏 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史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倪春军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蕾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批评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宏辉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锐欣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史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隋源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君如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代语言学名著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学斌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褚潇白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实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方笑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倪春军，徐俪成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云帆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籍版本概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莉莉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与语文教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2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）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学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王耐刚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凌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陶渊明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查正贤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志基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唐诗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正贤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再兴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楚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3"/>
              </w:rPr>
              <w:t>2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刘晓丽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苏轼词导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4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国华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史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55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四库全书》与《总目》研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志荣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古典目录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张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朱志荣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诗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文贵良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当代文学机制与世界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顾文艳 二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莫言文学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旭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世纪中国文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丹梦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东亚文学与文化专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晓丽，隋源远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15"/>
          <w:szCs w:val="15"/>
        </w:rPr>
        <w:t>2022</w:t>
      </w:r>
      <w:r>
        <w:rPr>
          <w:rFonts w:ascii="宋体;SimSun" w:hAnsi="宋体;SimSun" w:cs="宋体;SimSun" w:eastAsia="宋体;SimSun"/>
          <w:sz w:val="15"/>
          <w:szCs w:val="15"/>
        </w:rPr>
        <w:t>级非师范（</w:t>
      </w:r>
      <w:r>
        <w:rPr>
          <w:rFonts w:eastAsia="宋体;SimSun"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 w:eastAsia="宋体;SimSun"/>
          <w:sz w:val="15"/>
          <w:szCs w:val="15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186"/>
        <w:gridCol w:w="1313"/>
        <w:gridCol w:w="17"/>
        <w:gridCol w:w="6"/>
        <w:gridCol w:w="1257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批评史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程华平 文史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4330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英语文学经典精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金雯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2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杜心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程华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英语文学经典精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金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3"/>
        <w:gridCol w:w="1253"/>
        <w:gridCol w:w="1244"/>
        <w:gridCol w:w="18"/>
        <w:gridCol w:w="1270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左传》精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丁红旗 文史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25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音韵学专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3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左传》精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丁红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音韵学专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曹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近代学术史专题导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朱学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</w:t>
      </w:r>
      <w:r>
        <w:rPr>
          <w:rFonts w:eastAsia="宋体;SimSun" w:cs="宋体;SimSun" w:ascii="宋体;SimSun" w:hAnsi="宋体;SimSun"/>
          <w:sz w:val="24"/>
          <w:szCs w:val="21"/>
        </w:rPr>
        <w:t>4—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eastAsia="宋体;SimSun"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  <w:r>
        <w:rPr>
          <w:rFonts w:ascii="宋体;SimSun" w:hAnsi="宋体;SimSun" w:cs="宋体;SimSun" w:eastAsia="宋体;SimSun"/>
          <w:sz w:val="24"/>
          <w:szCs w:val="21"/>
        </w:rPr>
        <w:t>）开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8"/>
        <w:gridCol w:w="1254"/>
        <w:gridCol w:w="1245"/>
        <w:gridCol w:w="14"/>
        <w:gridCol w:w="1459"/>
        <w:gridCol w:w="1069"/>
        <w:gridCol w:w="1041"/>
        <w:gridCol w:w="217"/>
        <w:gridCol w:w="1249"/>
        <w:gridCol w:w="1271"/>
        <w:gridCol w:w="518"/>
        <w:gridCol w:w="861"/>
        <w:gridCol w:w="354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古代文学经典（三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田珺 一教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201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《庄子》导读 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世说新语》导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国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亚文学与文化专题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隋源远，刘晓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术写作基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汤拥华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写作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经典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田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世说新语》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国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庄子》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亚文学与文化专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隋源远，刘晓丽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76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实习（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俪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习（非师范，留学生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徐俪成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级师范、非师范、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East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China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Normal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University</w:t>
      </w:r>
      <w:r>
        <w:rPr>
          <w:rFonts w:eastAsia="宋体;SimSun" w:cs="宋体;SimSun" w:ascii="宋体;SimSun" w:hAnsi="宋体;SimSun"/>
          <w:b/>
          <w:sz w:val="40"/>
        </w:rPr>
        <w:t xml:space="preserve"> Schedule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(1), From 1st Week (9</w:t>
      </w:r>
      <w:r>
        <w:rPr>
          <w:rFonts w:eastAsia="宋体;SimSun" w:cs="宋体;SimSun" w:ascii="宋体;SimSun" w:hAnsi="宋体;SimSun"/>
          <w:sz w:val="24"/>
          <w:szCs w:val="21"/>
          <w:vertAlign w:val="superscript"/>
        </w:rPr>
        <w:t>th</w:t>
      </w:r>
      <w:r>
        <w:rPr>
          <w:rFonts w:eastAsia="宋体;SimSun" w:cs="宋体;SimSun" w:ascii="宋体;SimSun" w:hAnsi="宋体;SimSun"/>
          <w:sz w:val="24"/>
          <w:szCs w:val="21"/>
        </w:rPr>
        <w:t xml:space="preserve"> Sep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256"/>
        <w:gridCol w:w="1242"/>
        <w:gridCol w:w="17"/>
        <w:gridCol w:w="1269"/>
        <w:gridCol w:w="1258"/>
        <w:gridCol w:w="1044"/>
        <w:gridCol w:w="186"/>
        <w:gridCol w:w="30"/>
        <w:gridCol w:w="75"/>
        <w:gridCol w:w="1140"/>
        <w:gridCol w:w="1305"/>
        <w:gridCol w:w="519"/>
        <w:gridCol w:w="741"/>
        <w:gridCol w:w="474"/>
        <w:gridCol w:w="784"/>
        <w:gridCol w:w="432"/>
        <w:gridCol w:w="985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级哥廷根（德生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4—2025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68"/>
        <w:gridCol w:w="1311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5:00Z</dcterms:created>
  <dc:creator>缪 晶晶</dc:creator>
  <dc:description/>
  <cp:keywords/>
  <dc:language>en-US</dc:language>
  <cp:lastModifiedBy>缪 晶晶</cp:lastModifiedBy>
  <cp:lastPrinted>2024-09-23T15:11:00Z</cp:lastPrinted>
  <dcterms:modified xsi:type="dcterms:W3CDTF">2024-09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D405EAE0C4136A3C2F14A4A042A62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